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utiger Light;Century Gothic" w:hAnsi="Frutiger Light;Century Gothic"/>
          <w:b/>
          <w:sz w:val="24"/>
        </w:rPr>
        <w:t xml:space="preserve">Loopbaanprofiel Heden Werkblad </w:t>
      </w:r>
    </w:p>
    <w:p>
      <w:pPr>
        <w:pStyle w:val="Normal"/>
        <w:jc w:val="center"/>
        <w:rPr>
          <w:rFonts w:ascii="Frutiger Light;Century Gothic" w:hAnsi="Frutiger Light;Century Gothic" w:cs="Arial"/>
          <w:b/>
          <w:b/>
          <w:sz w:val="24"/>
        </w:rPr>
      </w:pPr>
      <w:r>
        <w:rPr>
          <w:rFonts w:cs="Arial" w:ascii="Frutiger Light;Century Gothic" w:hAnsi="Frutiger Light;Century Gothic"/>
          <w:b/>
          <w:sz w:val="24"/>
        </w:rPr>
      </w:r>
    </w:p>
    <w:p>
      <w:pPr>
        <w:pStyle w:val="Normal"/>
        <w:rPr>
          <w:rFonts w:ascii="Frutiger Light;Century Gothic" w:hAnsi="Frutiger Light;Century Gothic" w:cs="Frutiger Light;Century Gothic"/>
          <w:b/>
          <w:b/>
          <w:sz w:val="24"/>
        </w:rPr>
      </w:pPr>
      <w:r>
        <w:rPr>
          <w:rFonts w:cs="Frutiger Light;Century Gothic" w:ascii="Frutiger Light;Century Gothic" w:hAnsi="Frutiger Light;Century Gothic"/>
          <w:b/>
          <w:sz w:val="24"/>
        </w:rPr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76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  <w:t>NIVEAU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  <w:t>INPUT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85800"/>
                                <a:chOff x="0" y="0"/>
                                <a:chExt cx="1943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59948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Do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Missi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4pt" coordorigin="0,0" coordsize="3060,1080">
                      <v:rect id="shape_0" stroked="f" o:allowincell="t" style="position:absolute;left:0;top:0;width:30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purple" stroked="t" o:allowincell="t" style="position:absolute;left:240;top:326;width:251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Do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Missie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 xml:space="preserve">Wat drijft mij? Wat geeft mij energie? Waar doe ik het voor?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60020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US" w:bidi="ar-SA"/>
                                      </w:rPr>
                                      <w:t>Rol/ Funct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blue" stroked="t" o:allowincell="t" style="position:absolute;left:240;top:326;width:251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Rol/ Func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>Wie ben ik? Wat is mijn rol/Wat voor rollen heb ik/krijg ik opgelegd/neem ik in mijn team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6280"/>
                                  <a:ext cx="1600200" cy="478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Waarden/ cultu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Overtuiginge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3pt" coordorigin="0,0" coordsize="2880,1260">
                      <v:rect id="shape_0" stroked="f" o:allowincell="t" style="position:absolute;left:0;top:0;width:28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99cc00" stroked="t" o:allowincell="t" style="position:absolute;left:240;top:325;width:2519;height:75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Waarden/ cultu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Overtuigingen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>Wat vind ik nu belangrijk?</w: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60020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GB" w:bidi="ar-SA"/>
                                      </w:rPr>
                                      <w:t>Vaardighe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GB" w:bidi="ar-SA"/>
                                      </w:rPr>
                                      <w:t>Kwaliteit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yellow" stroked="t" o:allowincell="t" style="position:absolute;left:240;top:326;width:251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Vaardighe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Kwaliteit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>Wat kan ik? Over welke kennis, vaardigheden, kwaliteiten en talenten beschik ik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60020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 xml:space="preserve">Tak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Werkzaamhe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6600" stroked="t" o:allowincell="t" style="position:absolute;left:240;top:326;width:251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 xml:space="preserve">Tak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Werkzaamhe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>Wat doe ik? Hoe ziet mijn werkdag eruit? Wat vind ik leuk om te doen, wat trek ik naar mij toe/ wat komt naar mij toe?</w: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7000"/>
                                  <a:ext cx="160020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FFFFFF"/>
                                        <w:lang w:val="en-GB" w:bidi="ar-SA"/>
                                      </w:rPr>
                                      <w:t>Omgevi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red" stroked="t" o:allowincell="t" style="position:absolute;left:240;top:326;width:251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Omgeving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Frutiger Light;Century Gothic" w:hAnsi="Frutiger Light;Century Gothic" w:cs="Arial"/>
                <w:bCs/>
              </w:rPr>
            </w:pPr>
            <w:r>
              <w:rPr>
                <w:rFonts w:cs="Arial" w:ascii="Frutiger Light;Century Gothic" w:hAnsi="Frutiger Light;Century Gothic"/>
                <w:bCs/>
              </w:rPr>
              <w:t>In welke omgeving werk ik? Wat vind ik prettig hieraan?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;Century Gothic" w:hAnsi="Frutiger Light;Century Gothic" w:cs="Arial"/>
                <w:b/>
                <w:b/>
                <w:bCs/>
                <w:sz w:val="24"/>
              </w:rPr>
            </w:pPr>
            <w:r>
              <w:rPr>
                <w:rFonts w:cs="Arial" w:ascii="Frutiger Light;Century Gothic" w:hAnsi="Frutiger Light;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Frutiger Light;Century Gothic" w:hAnsi="Frutiger Light;Century Gothic" w:cs="Arial"/>
          <w:b/>
          <w:b/>
          <w:bCs/>
          <w:sz w:val="24"/>
        </w:rPr>
      </w:pPr>
      <w:r>
        <w:rPr>
          <w:rFonts w:cs="Arial" w:ascii="Frutiger Light;Century Gothic" w:hAnsi="Frutiger Light;Century Gothic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" w:hAnsi="Frutiger 55" w:eastAsia="Calibri" w:cs="Frutiger 55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8:00Z</dcterms:created>
  <dc:creator>m03B469</dc:creator>
  <dc:description/>
  <dc:language>en-US</dc:language>
  <cp:lastModifiedBy>Charlotte Koch</cp:lastModifiedBy>
  <cp:lastPrinted>2013-10-02T15:57:00Z</cp:lastPrinted>
  <dcterms:modified xsi:type="dcterms:W3CDTF">2016-03-09T15:58:00Z</dcterms:modified>
  <cp:revision>2</cp:revision>
  <dc:subject/>
  <dc:title>Werk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